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2755" cy="5403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Calibri" w:ascii="Calibri" w:hAnsi="Calibri"/>
          <w:b/>
          <w:sz w:val="28"/>
          <w:szCs w:val="28"/>
        </w:rPr>
        <w:t>ERASMUS+ NKM PROGRAM</w:t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STAFF MOBILITY for TRAINING (STT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ÁLYÁZATI FELHÍVÁS A 2019/20. TANÉV TAVASZI SZEMESZTERÉBEN A METROPOLITAN STATE </w:t>
      </w:r>
      <w:r>
        <w:rPr>
          <w:rFonts w:cs="Calibri" w:ascii="Calibri" w:hAnsi="Calibri"/>
          <w:b/>
          <w:sz w:val="28"/>
          <w:szCs w:val="28"/>
          <w:u w:val="single"/>
        </w:rPr>
        <w:t>UNIVERSITY OF DENVER EGYETEMEN (MSUD, U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ZEMÉLYZETI KÉPZÉS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MINISZTRATÍV MUNKAKÖRBEN DOLGOZÓ RÉSZÉR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écsi Tudományegyetem pályázatot ír ki a 2019/2020. tanév tavaszi félévébe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1 fő adminisztratív</w:t>
      </w:r>
      <w:r>
        <w:rPr>
          <w:rFonts w:cs="Calibri" w:ascii="Calibri" w:hAnsi="Calibri"/>
          <w:b/>
        </w:rPr>
        <w:t xml:space="preserve"> (nem-oktatói munkakörben) dolgozó részére mobilitási programban való részvételére. A mobilitási típus neve: személyzeti képzés (staff mobility for training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zvegtrzs3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A személyzeti képzést a </w:t>
      </w:r>
      <w:r>
        <w:rPr>
          <w:rFonts w:cs="Calibri" w:ascii="Calibri" w:hAnsi="Calibri"/>
          <w:b/>
          <w:sz w:val="24"/>
          <w:szCs w:val="24"/>
          <w:lang w:val="hu-HU"/>
        </w:rPr>
        <w:t>2020. március 15 – június 30.</w:t>
      </w:r>
      <w:r>
        <w:rPr>
          <w:rFonts w:cs="Calibri" w:ascii="Calibri" w:hAnsi="Calibri"/>
          <w:sz w:val="24"/>
          <w:szCs w:val="24"/>
          <w:lang w:val="hu-HU"/>
        </w:rPr>
        <w:t xml:space="preserve"> közötti intervallumban kell megvalósítani.  A pénzügyi feltételeket figyelembe véve az ajánlott megvalósítási időszak 2020. március 1 – június 30. között lehetség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pályázat célj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z adminisztratív személyzet mobilitásának célja, hogy az Egyetem adminisztratív állományában dolgozó kollégák szakmai továbbképzését elősegítse, az Egyetem egésze számára hasznosítható tapasztalatok, jó gyakorlatok megszerezését támogas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pályázat tárgy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 napos szakmai tapasztalat:</w:t>
      </w:r>
    </w:p>
    <w:p>
      <w:pPr>
        <w:pStyle w:val="Normal"/>
        <w:numPr>
          <w:ilvl w:val="3"/>
          <w:numId w:val="6"/>
        </w:numPr>
        <w:spacing w:lineRule="auto" w:line="276"/>
        <w:rPr/>
      </w:pPr>
      <w:r>
        <w:rPr>
          <w:rFonts w:cs="Calibri" w:ascii="Calibri" w:hAnsi="Calibri"/>
        </w:rPr>
        <w:t xml:space="preserve">A pályázat keretében </w:t>
      </w:r>
      <w:r>
        <w:rPr>
          <w:rFonts w:cs="Calibri" w:ascii="Calibri" w:hAnsi="Calibri"/>
          <w:b/>
        </w:rPr>
        <w:t>maximum 7</w:t>
      </w:r>
      <w:r>
        <w:rPr>
          <w:rFonts w:cs="Calibri" w:ascii="Calibri" w:hAnsi="Calibri"/>
        </w:rPr>
        <w:t xml:space="preserve"> munkanap (és 2 utazási napra) időtartamra lehetséges pályázni: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MSUD egyetemen jó gyakorlatok átvétele, képzésben való részvétel érdekében;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zési célú szakmai találkozón, tréningen való részvételre az MSUD egyetemen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ferencia-részvétel nem támogatható!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Milyen támogatást ad a program?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</w:rPr>
        <w:t>Az Erasmus+ nemzetközi kreditmobilitás program keretében a támogatott személy megélhetési és utazási támogatásban részesül.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A támogatás mértéke:</w:t>
      </w:r>
    </w:p>
    <w:p>
      <w:pPr>
        <w:pStyle w:val="NormlWeb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A támogatás összege két tételből tevődik össze: egyrészt a célország napi megélhetési rátájától, amellyel a kinn töltött napokat (utazási napokkal együtt) kell megszorozni, másik tétel az utazási távolság alapján számítandó. Ezeket az összegeket az alábbi táblázatok tartalmazzák:</w:t>
      </w:r>
    </w:p>
    <w:p>
      <w:pPr>
        <w:pStyle w:val="Norm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tbl>
      <w:tblPr>
        <w:tblW w:w="71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276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ogadó 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-14. nap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0 € / nap</w:t>
            </w:r>
          </w:p>
        </w:tc>
      </w:tr>
    </w:tbl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ulletDot"/>
        <w:numPr>
          <w:ilvl w:val="0"/>
          <w:numId w:val="0"/>
        </w:numPr>
        <w:ind w:left="935" w:hanging="227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Utazási támogatás</w:t>
      </w:r>
      <w:r>
        <w:rPr>
          <w:rFonts w:cs="Calibri" w:ascii="Calibri" w:hAnsi="Calibri"/>
          <w:color w:val="000000"/>
          <w:sz w:val="24"/>
          <w:szCs w:val="24"/>
        </w:rPr>
        <w:t xml:space="preserve"> távolság alapján:</w:t>
      </w:r>
    </w:p>
    <w:p>
      <w:pPr>
        <w:pStyle w:val="BulletDot"/>
        <w:numPr>
          <w:ilvl w:val="0"/>
          <w:numId w:val="0"/>
        </w:numPr>
        <w:ind w:left="935" w:hanging="22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2139315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8000 – 19999 km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15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65pt;mso-wrap-distance-left:7.1pt;mso-wrap-distance-right:7.1pt;mso-wrap-distance-top:0pt;mso-wrap-distance-bottom:0pt;margin-top:1.75pt;mso-position-vertical-relative:text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1059"/>
                      </w:tblGrid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8000 – 19999 km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15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rasmus támogatás csupán hozzájárul a külföldi út megvalósításához, a kiutazás és a kinn-tartózkodás teljes költségét nem szükségszerűen fedezi.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obilitási időszak kezdő napja az a nap, amelyen a résztvevő először köteles a fogadó szervezetnél megjelenni, a befejező napja az a nap, amikor a résztvevő a fogadó szervezetnél utoljára köteles megjelenni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27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27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z utazási idő a mobilitási időszakba nem számít bele.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cs="Calibri" w:ascii="Calibri" w:hAnsi="Calibri"/>
          <w:b/>
        </w:rPr>
        <w:t>Kik nyújthatnak be pályázatot?</w:t>
      </w:r>
    </w:p>
    <w:p>
      <w:pPr>
        <w:pStyle w:val="NormlWeb"/>
        <w:spacing w:lineRule="auto" w:line="276" w:before="0" w:after="0"/>
        <w:rPr/>
      </w:pPr>
      <w:r>
        <w:rPr>
          <w:rFonts w:cs="Calibri" w:ascii="Calibri" w:hAnsi="Calibri"/>
        </w:rPr>
        <w:t>Az vehet részt az Erasmus + nemzetközi kreditmobilitás mobilitási programban, a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főállású alkalmazot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felelő szintű nyelvtudással rendelkezik ahhoz, hogy a fogadó intézményben kommunikálni tudjon. A nyelvtudás nyelvvizsga bizonyítvánnyal vagy belső nyelvi szintfelmérő eredményéről szóló dokumentummal igazolható. Amennyiben egyikkel sem rendelkezik, a pályázónak nyilatkoznia kell nyelvismeretéről az Europass önéletrajzi kritériumainak megfelelően. A nyelvvizsgával nem rendelkezők bizottsági meghallgatáson vesznek rész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pályázatában megfogalmazott program egybeesik a szervezeti egység és az egyetemi stratégiai céljaiv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ályázat benyújtásának határideje és módj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ázatot a központi pályázati kiírás alapján az elektronikusan kitöltött, nyomtatott és aláírt pályázati űrlapon kell benyújtani legkésőbb </w:t>
      </w:r>
      <w:r>
        <w:rPr>
          <w:rFonts w:cs="Calibri" w:ascii="Calibri" w:hAnsi="Calibri"/>
          <w:b/>
        </w:rPr>
        <w:t>2020. február 24.</w:t>
      </w:r>
      <w:r>
        <w:rPr>
          <w:rFonts w:cs="Calibri" w:ascii="Calibri" w:hAnsi="Calibri"/>
        </w:rPr>
        <w:t xml:space="preserve">-ig a PTE Kapcsolati és Nemzetköziesítési Igazgatóságára (7622 Pécs, Vasvári Pál u. 4. 113-as iroda) valamint a kitöltött pályázati űrlap MS Word formátumban emailben is elküldendő Németh Judit KNI MÖPI irodavezető részére a </w:t>
      </w:r>
      <w:hyperlink r:id="rId3">
        <w:r>
          <w:rPr>
            <w:rStyle w:val="InternetLink"/>
            <w:rFonts w:cs="Calibri" w:ascii="Calibri" w:hAnsi="Calibri"/>
          </w:rPr>
          <w:t>nemeth.judit@pte.hu</w:t>
        </w:r>
      </w:hyperlink>
      <w:r>
        <w:rPr>
          <w:rFonts w:cs="Calibri" w:ascii="Calibri" w:hAnsi="Calibri"/>
        </w:rPr>
        <w:t xml:space="preserve"> e-mail címr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adás előtt feltétlenül olvassák végig ezt a pályázati felhívás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spacing w:before="12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ályázati dokumentumok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 nyomtatott példányban kell beadni az alábbi dokumentumokat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kitöltött, aláírt pályázati űrlap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fényképes szakmai önéletrajz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nyelvvizsga bizonyítvány</w:t>
      </w:r>
      <w:r>
        <w:rPr>
          <w:rFonts w:cs="Calibri" w:ascii="Calibri" w:hAnsi="Calibri"/>
        </w:rPr>
        <w:t>(ok) másolata vagy a célországtól és szakterülettől függő nyelvtudás igazolás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vetlen munkahelyi vezető által jóváhagyott és a fogadó féllel egyeztetett és aláírt (szkennelt) </w:t>
      </w:r>
      <w:r>
        <w:rPr>
          <w:rFonts w:cs="Calibri" w:ascii="Calibri" w:hAnsi="Calibri"/>
          <w:b/>
        </w:rPr>
        <w:t>munkaterv vagy tanulmányi terv</w:t>
      </w:r>
      <w:r>
        <w:rPr>
          <w:rFonts w:cs="Calibri" w:ascii="Calibri" w:hAnsi="Calibri"/>
        </w:rPr>
        <w:t xml:space="preserve"> (Erasmus+ formanyomtatvány), amely év hónap napra pontosan rögzíti a mobilitás időtartamá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iányos, feltételeknek nem megfelelő vagy határidő után érkező pályázatokat nem fogadjuk el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benyújtott pályázatok elbírálása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A benyújtott pályázatokat a beadási határidőt követő 2 héten belül a PTE Erasmus Bizottsága bírálja el. A pályázatok elbírálásának általános szempontja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ó a tervezett tevékenység megvalósulása esetén érvényesíteni tudja a megszerzett jó gyakorlatokat, ez által javítani tudja a szervezeti egység és az intézmény működését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ó a megszerzett tapasztalatait és a jó gyakorlatokat átadja a hasonló területen dolgozó kollégáinak (multiplikátor hatás érvényesülése)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iutazás járuljon hozzá az intézmény Erasmus mobilitásának minőségi és mennyiségi növekedéséhez, a nemzetköziesedés folyamatához, és az ezzel kapcsolatos szolgáltatások színvonalának emeléséhe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ámogatott pályázókkal, az Egyetem támogatási szerződést kö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keres pályázást kívánun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7"/>
        </w:tabs>
        <w:ind w:left="38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lletDot">
    <w:name w:val="Bullet-Dot"/>
    <w:basedOn w:val="Normal"/>
    <w:qFormat/>
    <w:pPr>
      <w:numPr>
        <w:ilvl w:val="0"/>
        <w:numId w:val="4"/>
      </w:numPr>
    </w:pPr>
    <w:rPr>
      <w:rFonts w:ascii="Verdana" w:hAnsi="Verdana" w:eastAsia="Calibri" w:cs="Verdana"/>
      <w:color w:val="00008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meth.judit@pt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9:00Z</dcterms:created>
  <dc:creator>szekelya</dc:creator>
  <dc:description/>
  <cp:keywords/>
  <dc:language>en-US</dc:language>
  <cp:lastModifiedBy>Pálfi Melinda</cp:lastModifiedBy>
  <cp:lastPrinted>2017-02-08T15:05:00Z</cp:lastPrinted>
  <dcterms:modified xsi:type="dcterms:W3CDTF">2020-02-05T09:49:00Z</dcterms:modified>
  <cp:revision>2</cp:revision>
  <dc:subject/>
  <dc:title>Javaslat a 2006/2007 évi Erasmus hallgatói mobilitási pályázat kiírásához</dc:title>
</cp:coreProperties>
</file>