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LYÁZATI FELHÍVÁ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écsi Tudományegyetem Állam-és Jogtudományi Kara pályázatot ír ki a 2018/2019-es tanévben Erasmus+ hallgatói szakmai gyakorlat mobilitási programban való részvétel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célja:</w:t>
      </w:r>
    </w:p>
    <w:p>
      <w:pPr>
        <w:pStyle w:val="Normal"/>
        <w:spacing w:lineRule="auto" w:line="360" w:before="280" w:after="60"/>
        <w:jc w:val="both"/>
        <w:rPr/>
      </w:pPr>
      <w:r>
        <w:rPr>
          <w:rFonts w:cs="Arial" w:ascii="Arial" w:hAnsi="Arial"/>
        </w:rPr>
        <w:t xml:space="preserve">A gyakorlat egy másik programországban található vállalkozásnál, szervezetnél eltöltött időszak. Célja, hogy segítséget nyújtson a közösségi munkaerőpiacon szükséges készségek elsajátításához és a fogadó ország gazdasági és társadalmi kultúrájának a megértéséhez. A fogadó vállalkozás a munkaerőpiacon vagy az oktatás, képzés vagy az ifjúság területén aktív privát vagy közintézmény lehet, Nemzeti Irodák és EU-szervek kivételéve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Erasmus+ program keretében a pályázaton nyertes hallgatók lehetőséget kapnak arra, hogy a programország egyetemein, szakmai szervezeteinél, non-profit szervezeteinél szakmai gyakorlatot teljesítsenek. </w:t>
      </w:r>
      <w:r>
        <w:rPr>
          <w:rFonts w:cs="Arial" w:ascii="Arial" w:hAnsi="Arial"/>
          <w:iCs/>
          <w:lang w:eastAsia="en-US"/>
        </w:rPr>
        <w:t>A mobilitás célja</w:t>
      </w:r>
      <w:r>
        <w:rPr>
          <w:rFonts w:cs="Arial" w:ascii="Arial" w:hAnsi="Arial"/>
          <w:lang w:eastAsia="en-US"/>
        </w:rPr>
        <w:t xml:space="preserve"> szakos tanulmányokkal egybekötött szakmai gyakorlat lehet. A mobilitás csak akkor valósulhat meg, ha a külföldi szakmai gyakorlatot a küldő intézmény elfogadja és azt a hallgató itthoni előmenetelébe (a PTE-s kreditszámokon) beszámítja és/vagy Diploma Supplementet állít ki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rasmus+ program keretében külföldön teljesítő hallgatók itthon is beiratkoznak, aktív hallgatói státuszt létesítenek, esetleges itthoni tandíjukat kifizetik és rendes ösztöndíjukat a külföldi tartózkodás idejére is megkapjá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mogatható tevékenység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őoktatási hallgatók szakmai gyakorlati mobilitása (2-6 hónap);</w:t>
      </w:r>
    </w:p>
    <w:p>
      <w:pPr>
        <w:pStyle w:val="Listaszerbekezds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 hónap utáni időszak évközben pályázható, de az ösztöndíj összege függ az esetleges plusz támogatások elnyerésétől)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mányok és szakmai gyakorlat kombinációja (hossza 3-12 hóna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k nyújthatnak be pályázatot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ok a hallgatók pályázhatnak, akik: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 hallgató magyar állampolgár, vagy oklevélszerzésre irányuló tanulmányokat folytat az intézményben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frissen diplomát szerzett hallgatók is részt vehetnek a végzésük utáni évben is (ebben az esetben a pályázatot még a végzésük előtt kell benyújtaniuk)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akmai gyakorlatra akár már a felsőoktatási tanulmányok első évében is lehet utazni,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an a félévben, amelyben a mobilitás megvalósul, aktív hallgatói jogviszonnyal rendelkeznek a PTE-n, diplomájukat nem szerzik meg a mobilitás befejezése előtt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hallgató nyelvi kompetenciáinak ellenőrzése megtörténik az Európai Bizottság által elvárt módon (on-line felmérés a kiválasztás után, illetve a hazaérkezés után)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tanulmányi időszak </w:t>
      </w:r>
      <w:r>
        <w:rPr>
          <w:rFonts w:cs="Arial" w:ascii="Arial" w:hAnsi="Arial"/>
          <w:i/>
          <w:sz w:val="24"/>
          <w:szCs w:val="24"/>
        </w:rPr>
        <w:t>kombinálható</w:t>
      </w:r>
      <w:r>
        <w:rPr>
          <w:rFonts w:cs="Arial" w:ascii="Arial" w:hAnsi="Arial"/>
          <w:sz w:val="24"/>
          <w:szCs w:val="24"/>
        </w:rPr>
        <w:t xml:space="preserve"> szakmai gyakorlattal. A kombinált időszak azt jelenti, hogy a szakmai gyakorlatnak ugyanazon fogadó felsőoktatási intézmény felügyelete alatt kell lezajlania, mint ahol a hallgató a tanulmányait végzi; a két tevékenységnek egymást követően kell lezajlania. Erre az időszakra vonatkozó támogatási összegek megegyeznek a tanulmányi időszakra vonatkozó rátákkal.</w:t>
      </w:r>
    </w:p>
    <w:p>
      <w:pPr>
        <w:pStyle w:val="Normal"/>
        <w:spacing w:lineRule="auto" w:line="360" w:before="280" w:after="0"/>
        <w:jc w:val="both"/>
        <w:textAlignment w:val="top"/>
        <w:rPr/>
      </w:pPr>
      <w:r>
        <w:rPr>
          <w:rFonts w:cs="Arial" w:ascii="Arial" w:hAnsi="Arial"/>
          <w:b/>
          <w:bCs/>
        </w:rPr>
        <w:t>Pályázati feltételek PTE Állam-és Jogtudományi Kará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nak tartalmaznia kell a hallgató szakmai önéletrajzát, motivációs levelét, az eddig végzett tudományos és közéleti tevékenységét, a pályázó érdeklődési körét. A pályázatot két példányban kell elkészíteni: magyarul és a megpályázott ország (illetve munkahely) hivatalos nyelvén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A pályázat elnyerésének feltétele bármely nyelvből minimum középfokú “C” típusú vagy azzal egyenértékű állami nyelvvizsga. A pályázathoz mellékelni kell a középfokú “C” típusú állami nyelvvizsgát, vagy az azzal egyenértékű más nyelvvizsgát igazoló külföldi nyelvvizsga bizonyítvány fénymásolatá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gadólevél, vagy levelezés másolata a külföldi szakmai gyakorlatot biztosító intézménytől (ennek hiányában a pályázat várólistára kerül)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adó intézménykereső adatbázis: </w:t>
      </w:r>
      <w:hyperlink r:id="rId2">
        <w:r>
          <w:rPr>
            <w:rStyle w:val="InternetLink"/>
            <w:rFonts w:cs="Arial" w:ascii="Arial" w:hAnsi="Arial"/>
          </w:rPr>
          <w:t>http://erasmus.pte.hu/hu/content/szakmai-gyakorlati-helyek</w:t>
        </w:r>
      </w:hyperlink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adásához szükséges a Kar belföldi és külföldi hallgatói, valamint a külföldi oktatói ösztöndíjakról és tanulmányutakról szóló szabályzatának áttanulmányozása, és annak tudomásul vétel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ttp://ajk.pte.hu/files/file/adminisztracio/szabalyzatok/pob-szabalyzat.pdf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at elnyerő hallgató Karunkon az ösztöndíj tartamára egyéni tanulmányi és vizsgarendet kap. Az ösztöndíjat elnyerő hallgatónak a külföldön folytatott tanulmányokról hazautazást követően írásbeli beszámolót kell készíte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1. és 2. számú mellékletének kitöltése kötelező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, de nem használta ki a 12 hónapos Erasmus időtartamot, akkor újra pályázhat. Azok a mester vagy doktori képzésben részt vevő hallgatók is pályázhatnak, akik a korábbi képzési szinte(ke)n már voltak Erasmus hallgatók.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</w:rPr>
        <w:t>Az ösztöndíjat elnyerő hallgató köteles egy OLS (Online Linguistic Support) nyelvi szintfelmérésen részt venni, amennyiben a tanulmányok nyelve nem az anyanyelve de az alábbi nyelvek egyike: angol, német, olasz, spanyol, francia, holland, (bővebb információ a pályázat pozitív elbírálását követően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z ösztöndíj összege függ a szakmai gyakorlat időszak hosszától (napra pontosan) és a célországtól. A 2018/2019. tanévre vonatkozóan előreláthatólag ezen összegek kerülnek megítélésre (1 hónap mobilitás alatt  30 napot értünk!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2"/>
          <w:numId w:val="1"/>
        </w:numPr>
        <w:tabs>
          <w:tab w:val="clear" w:pos="708"/>
          <w:tab w:val="left" w:pos="-993" w:leader="none"/>
        </w:tabs>
        <w:spacing w:lineRule="auto" w:line="360"/>
        <w:ind w:left="1276" w:hanging="567"/>
        <w:jc w:val="both"/>
        <w:rPr/>
      </w:pPr>
      <w:r>
        <w:rPr/>
        <w:t>Hallgatói ösztöndíj mértéke:</w:t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383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adó orszá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gyakorlat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gas megélhetési költségű országok</w:t>
            </w:r>
          </w:p>
          <w:p>
            <w:pPr>
              <w:pStyle w:val="Listaszerbekezds"/>
              <w:spacing w:lineRule="auto" w:line="240" w:before="0" w:after="2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ánia (DK), Finnország (FI), Írország (IE), Izland (IS), Lichtenstein (LI), Luxemburg (LU), Norvégia (NO), Svédország (SE), Nagy-Britannia (UK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620 € / hó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özepes megélhetési költségű országok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ztria (AT), Belgium (BE), Ciprus (CY), Németország (DE), Görögország (EL), Spanyolország (ES), (Franciaország (FR), Olaszország (IT), Hollandia (NL), Málta (MT), Portugália (PT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70 € / hó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acsonyabb megélhetési költségű országo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gária (BG), Csehország (CZ), Észtország (EE), Horvátország (HR), Litvánia (LT), Lettország (LV), Lengyelország (PL), Románia (RO), Szlovénia (SI), Szlovákia (SK) Macedónia (MK), Törökország (TR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20 € / hó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elhívjuk a pályázó hallgatók figyelmét, hogy az ösztöndíj nem fedezi a kint tartózkodás során felmerülő összes költséget, azt más forrásokból kiegészíteni szükség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benyújtásának határideje és módj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ályázat beadása </w:t>
      </w:r>
      <w:r>
        <w:rPr>
          <w:rFonts w:cs="Arial" w:ascii="Arial" w:hAnsi="Arial"/>
          <w:b/>
        </w:rPr>
        <w:t>folyamatos</w:t>
      </w:r>
      <w:r>
        <w:rPr>
          <w:rFonts w:cs="Arial" w:ascii="Arial" w:hAnsi="Arial"/>
        </w:rPr>
        <w:t xml:space="preserve"> a tanév során, de legkésőbb a gyakorlat megkezdése előtt 2 hónappal szükséges pályázni az outgoing.pte.hu online felületen. A pályázatról bővebb információt Bodor Katalin kari koordinátor a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érhetőségi adatok</w:t>
      </w:r>
      <w:r>
        <w:rPr>
          <w:rFonts w:cs="Arial" w:ascii="Arial" w:hAnsi="Arial"/>
        </w:rPr>
        <w:t>: e-mail: bodor.katalin@ajk.pte.hu, telefon: 72/501-500/23355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A hiányos, feltételeknek nem megfelelő vagy határidő után érkező pályázatokat nem áll módunkban elfogad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nyújtott pályázatok elbírálás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pályázatokat a kar Pályázati és Ösztöndíj Bizottsága bírálja el. A bírálati szempontokat a kar pályázatot elbíráló bizottságának ügyrendje rögzíti. A végső döntést a Kar dékánja hozza meg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elbírálásának általános szempontjai: a Kari Pályázati és Ösztöndíj Bizottsága által elfogadott pontozási rendszer alapján 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ASMUS pontrendsze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ERASMUS-pályázatok értékelésénél irányadó szempontok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Tanulmányi eredmény: maximum 20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Szóbeli meghallgatáson nyújtott teljesítmény maximum 30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Nyelvvizsgák: maximum 10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Tudományos és diákköri tevékenység: maximum 20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Közéleti tevékenység: maximum 20 pont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érhető maximális pontszám: 100 pont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Tanulmányi eredmény: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A pályázat benyújtását megelőző két szemeszter tanulmányi eredményének (</w:t>
      </w:r>
      <w:r>
        <w:rPr>
          <w:rFonts w:cs="Arial" w:ascii="Arial" w:hAnsi="Arial"/>
          <w:b/>
          <w:bCs/>
        </w:rPr>
        <w:t>korrigált kreditindex</w:t>
      </w:r>
      <w:r>
        <w:rPr>
          <w:rFonts w:cs="Arial" w:ascii="Arial" w:hAnsi="Arial"/>
        </w:rPr>
        <w:t xml:space="preserve">) számtani átlaga alapján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>
          <w:trHeight w:val="214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orrigált kreditindex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91- : 20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81-4,9 : 19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1-4,8 : 18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1-4,7 : 17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1-4,6 : 16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1-4,5 : 15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31-4,4 : 14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21-4,3 : 13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1-4,2 : 12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1-4,1 : 11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1-4,0 : 10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1-3,9 : 9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1-3,8 : 8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1-3,7 : 7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1-3,6 : 6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1-3,5 : 5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1-3,4 : 4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1-3,3 : 3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11-3,2 : 2 pont </w:t>
            </w:r>
          </w:p>
        </w:tc>
      </w:tr>
      <w:tr>
        <w:trPr>
          <w:trHeight w:val="218" w:hRule="atLeast"/>
        </w:trPr>
        <w:tc>
          <w:tcPr>
            <w:tcW w:w="221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1-3,1: 1 pont 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Nyelvvizsga: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nyelv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özépfokú ’C’ típusú nyelvvizsga: 3 pont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lsőfokú ’A’ vagy ’B’ típusú nyelvvizsga: 4 pont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’C’ típusú nyelvvizsga: 5 po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nyelv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özépfokú ’A’ vagy ’B’ típusú nyelvvizsga: 2 pont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özépfokú ’C’ típusú nyelvvizsga: 3 pont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lsőfokú ’A’ vagy ’B’ típusú nyelvvizsga: 4 pont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lsőfokú ’C’ típusú nyelvvizsga: 5 pont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Szóbeli meghallgatáson nyújtott teljesítmény: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Összesen: 30 pont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Tudományos és diákköri tevékenység: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. OTDK dolgozat benyújtása: 3+2 pont (helyezés,különdíj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. OTDK dolgozat opponálása: 2+1 pont(helyezés, különdíj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. tudományos diákköri (/szakkollégiumi) tagság, illetve tevékenység: 1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. demonstrátori tevékenység: 2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. esetleges eddigi publikációk*: 2+1**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. szakmai (tanulmányi) versenyen való részvétel: 1+2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g. köztársasági ösztöndíj 6 pont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em adható összevont pontszám az a+ b pontok alatti tevékenységekért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Közéleti, sport és egyéb tevékenység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. Hallgatói Önkormányzat elnökségi tag: 5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. Hallgatói Önkormányzat munkájában való aktív részvétel: 1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. Évfolyam képviselők- hallgatói képviselők: 1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. ELSA-FÉK-PBE-ONSZ tag: 1 pont /max 1 pont/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. ELSA elnökségi tag: 2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. ELSA elnök: 3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g. Óriás Nándor Szakkollégium elnökségi tag: 2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h. Óriás Nándor Szakkolégium elnök: 3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. FÉK elnök 3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j. Expressis Verbis főszerkesztő: 3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) Expressis Verbis szerkesztő: 1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) Univ Pécs munkatárs: 1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) Diákjóléti Bizottság tag: 1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) Diákjóléti Bizottsági titkár: 3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) OMHV bizottságának tagja: 2 pon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) Tutorként aktív tevékenység: 2 pon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) Kreditátviteli Bizottság tag: 3 po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em adható összevont pontszám az a+b, d+e,d+f, i+j, l+m, d+g+h, pontok alatti tevékenységek együttes végzéséért, valamint a szakkollégiumi tagság-, illetve a szakkollégiumi elnökségi tagság együttes fennállása esetén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*: </w:t>
      </w:r>
      <w:r>
        <w:rPr>
          <w:rFonts w:cs="Arial" w:ascii="Arial" w:hAnsi="Arial"/>
        </w:rPr>
        <w:t xml:space="preserve">csak szakmai publikáció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** :a plusz 1 pontot a Pályázati és Ösztöndíj Bizottság mérlegelési jogkörében adhatja, a publikáció szakmai elismertségétől függő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ályázó az előzetes tartalmi bírálatot követően a kari szabályozás szerint a fogadó ország nyelvén szóbeli meghallgatáson vesz részt. A végső döntést a Kar dékánja hozza m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 bírálat során előnyt élveznek azok a hallgatók, akik nem vettek részt korábban az Erasmus programb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ok a hallgatók, akik nem kapnak ösztöndíjat, de az együttműködésért felelős intézet/tanszék kiutazásra javasolja őket, ösztöndíj nélkül is kiutazhatnak önköltséges, ún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</w:rPr>
        <w:t>label hallgató</w:t>
      </w:r>
      <w:r>
        <w:rPr>
          <w:rFonts w:cs="Arial" w:ascii="Arial" w:hAnsi="Arial"/>
        </w:rPr>
        <w:t xml:space="preserve">ként, ha más forrásból fedezni tudják kiutazásuk és kint tartózkodásuk költségei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ályázatok elkészítésével kapcsolatos kérdésekben a kari koordinátor tud további információval szolgá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7"/>
        </w:tabs>
        <w:ind w:left="387" w:hanging="22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87"/>
        </w:tabs>
        <w:ind w:left="387" w:hanging="227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14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lletDot">
    <w:name w:val="Bullet-Dot"/>
    <w:basedOn w:val="Normal"/>
    <w:qFormat/>
    <w:pPr>
      <w:numPr>
        <w:ilvl w:val="0"/>
        <w:numId w:val="1"/>
      </w:numPr>
    </w:pPr>
    <w:rPr>
      <w:rFonts w:ascii="Verdana" w:hAnsi="Verdana" w:cs="Verdana"/>
      <w:color w:val="000080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pte.hu/hu/content/szakmai-gyakorlati-hely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4:00Z</dcterms:created>
  <dc:creator>szekelya</dc:creator>
  <dc:description/>
  <cp:keywords/>
  <dc:language>en-US</dc:language>
  <cp:lastModifiedBy>Buda Réka</cp:lastModifiedBy>
  <cp:lastPrinted>2014-02-06T14:57:00Z</cp:lastPrinted>
  <dcterms:modified xsi:type="dcterms:W3CDTF">2018-01-19T08:56:00Z</dcterms:modified>
  <cp:revision>12</cp:revision>
  <dc:subject/>
  <dc:title>Javaslat a 2006/2007 évi Erasmus hallgatói mobilitási pályázat kiírásához</dc:title>
</cp:coreProperties>
</file>